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First Baptist Church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Saturday, June 11th, 2022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9:00 AM – 2:00 PM</w:t>
      </w:r>
    </w:p>
    <w:p>
      <w:pPr>
        <w:pStyle w:val="Normal"/>
        <w:jc w:val="center"/>
        <w:rPr>
          <w:b/>
          <w:b/>
          <w:color w:val="00B050"/>
          <w:sz w:val="56"/>
          <w:szCs w:val="32"/>
        </w:rPr>
      </w:pPr>
      <w:r>
        <w:rPr>
          <w:b/>
          <w:color w:val="00B050"/>
          <w:sz w:val="56"/>
          <w:szCs w:val="32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Inside Yard Sale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color w:val="00B050"/>
          <w:szCs w:val="32"/>
        </w:rPr>
      </w:pPr>
      <w:r>
        <w:rPr>
          <w:color w:val="00B050"/>
          <w:sz w:val="36"/>
          <w:szCs w:val="36"/>
        </w:rPr>
        <w:drawing>
          <wp:inline distT="0" distB="0" distL="0" distR="0">
            <wp:extent cx="239966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Cs w:val="32"/>
        </w:rPr>
      </w:pPr>
      <w:r>
        <w:rPr>
          <w:color w:val="00B050"/>
          <w:szCs w:val="32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bookmarkStart w:id="0" w:name="_Hlk69292116"/>
      <w:bookmarkEnd w:id="0"/>
      <w:r>
        <w:rPr>
          <w:b/>
          <w:bCs/>
          <w:color w:val="00B050"/>
          <w:sz w:val="32"/>
          <w:szCs w:val="32"/>
        </w:rPr>
        <w:t xml:space="preserve">May need to bring your own table.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Set up is at 7:00 A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69292116"/>
      <w:bookmarkStart w:id="2" w:name="_Hlk69116493"/>
      <w:bookmarkStart w:id="3" w:name="_Hlk69292116"/>
      <w:bookmarkStart w:id="4" w:name="_Hlk69116493"/>
      <w:bookmarkEnd w:id="3"/>
      <w:bookmarkEnd w:id="4"/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Biscuits and Gravy – 8:30 A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ch at 11:30AM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Youth will be serving meals to raise funds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eir mission trip in Jun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5" w:name="_Hlk69116493"/>
      <w:bookmarkStart w:id="6" w:name="_Hlk69116493"/>
      <w:bookmarkEnd w:id="6"/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Please bring those items to sell that could be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reasured by someone el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table will be donation on som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tems and some will be pric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 questions call or tex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y Thompson – 317-370-7616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Email-judythompson25@yahoo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FBC – 342-36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Baptist Chur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09 E. Columbus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sville, IN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0:22:00Z</dcterms:created>
  <dc:creator>registered</dc:creator>
  <dc:description/>
  <cp:keywords/>
  <dc:language>en-US</dc:language>
  <cp:lastModifiedBy>First Baptist</cp:lastModifiedBy>
  <cp:lastPrinted>2018-03-25T12:39:00Z</cp:lastPrinted>
  <dcterms:modified xsi:type="dcterms:W3CDTF">2022-05-21T20:23:00Z</dcterms:modified>
  <cp:revision>4</cp:revision>
  <dc:subject/>
  <dc:title>Spring Yard Sale</dc:title>
</cp:coreProperties>
</file>